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0 Лесковац, ул. Светозара Марковића 110                                                 Инфо пулт: 016/252-500, 3454-544; факс: 016/3444-504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RS"/>
        </w:rPr>
        <w:t>8308/1</w:t>
      </w:r>
      <w:r>
        <w:rPr>
          <w:rFonts w:cs="Calibri" w:ascii="Calibri" w:hAnsi="Calibri"/>
          <w:sz w:val="24"/>
          <w:szCs w:val="24"/>
          <w:lang w:val="sr-Latn-RS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8.11</w:t>
      </w:r>
      <w:r>
        <w:rPr>
          <w:rFonts w:cs="Calibri" w:ascii="Calibri" w:hAnsi="Calibri"/>
          <w:sz w:val="24"/>
          <w:szCs w:val="24"/>
          <w:lang w:val="sr-Latn-ME"/>
        </w:rPr>
        <w:t>.2024</w:t>
      </w:r>
      <w:r>
        <w:rPr>
          <w:rFonts w:cs="Calibri" w:ascii="Calibri" w:hAnsi="Calibri"/>
          <w:sz w:val="24"/>
          <w:szCs w:val="24"/>
          <w:lang w:val="sr-RS"/>
        </w:rPr>
        <w:t>. године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</w:t>
      </w:r>
      <w:r>
        <w:rPr>
          <w:rFonts w:cs="Calibri" w:ascii="Calibri" w:hAnsi="Calibri"/>
          <w:sz w:val="24"/>
          <w:szCs w:val="24"/>
          <w:lang w:val="sr-RS"/>
        </w:rPr>
        <w:t>7</w:t>
      </w:r>
      <w:r>
        <w:rPr>
          <w:rFonts w:cs="Calibri" w:ascii="Calibri" w:hAnsi="Calibri"/>
          <w:sz w:val="24"/>
          <w:szCs w:val="24"/>
          <w:lang w:val="sr-Latn-RS"/>
        </w:rPr>
        <w:t xml:space="preserve">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3</w:t>
      </w:r>
      <w:r>
        <w:rPr>
          <w:rFonts w:cs="Calibri" w:ascii="Calibri" w:hAnsi="Calibri"/>
          <w:sz w:val="24"/>
          <w:szCs w:val="24"/>
          <w:lang w:val="sr-Latn-RS"/>
        </w:rPr>
        <w:t>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</w:t>
      </w:r>
      <w:r>
        <w:rPr>
          <w:rFonts w:cs="Calibri" w:ascii="Calibri" w:hAnsi="Calibri"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sz w:val="24"/>
          <w:szCs w:val="24"/>
          <w:lang w:val="sr-Latn-RS"/>
        </w:rPr>
        <w:t>члана 22. Статута Опште болнице Лесковац</w:t>
      </w:r>
      <w:r>
        <w:rPr>
          <w:rFonts w:cs="Calibri" w:ascii="Calibri" w:hAnsi="Calibri"/>
          <w:sz w:val="24"/>
          <w:szCs w:val="24"/>
          <w:lang w:val="sr-RS"/>
        </w:rPr>
        <w:t>, на основу одлуке</w:t>
      </w:r>
      <w:r>
        <w:rPr>
          <w:rFonts w:cs="Calibri" w:ascii="Calibri" w:hAnsi="Calibri"/>
          <w:sz w:val="24"/>
          <w:szCs w:val="24"/>
          <w:lang w:val="sr-Latn-RS"/>
        </w:rPr>
        <w:t xml:space="preserve"> директор</w:t>
      </w:r>
      <w:r>
        <w:rPr>
          <w:rFonts w:cs="Calibri" w:ascii="Calibri" w:hAnsi="Calibri"/>
          <w:sz w:val="24"/>
          <w:szCs w:val="24"/>
          <w:lang w:val="sr-RS"/>
        </w:rPr>
        <w:t>а</w:t>
      </w:r>
      <w:r>
        <w:rPr>
          <w:rFonts w:cs="Calibri" w:ascii="Calibri" w:hAnsi="Calibri"/>
          <w:sz w:val="24"/>
          <w:szCs w:val="24"/>
          <w:lang w:val="sr-Latn-RS"/>
        </w:rPr>
        <w:t xml:space="preserve"> Опште болнице Лесковац </w:t>
      </w:r>
      <w:r>
        <w:rPr>
          <w:rFonts w:cs="Calibri" w:ascii="Calibri" w:hAnsi="Calibri"/>
          <w:sz w:val="24"/>
          <w:szCs w:val="24"/>
          <w:lang w:val="sr-RS"/>
        </w:rPr>
        <w:t xml:space="preserve"> број 8308 од 7.11</w:t>
      </w:r>
      <w:r>
        <w:rPr>
          <w:rFonts w:cs="Calibri" w:ascii="Calibri" w:hAnsi="Calibri"/>
          <w:sz w:val="24"/>
          <w:szCs w:val="24"/>
          <w:lang w:val="sr-Latn-ME"/>
        </w:rPr>
        <w:t>.2024</w:t>
      </w:r>
      <w:r>
        <w:rPr>
          <w:rFonts w:cs="Calibri" w:ascii="Calibri" w:hAnsi="Calibri"/>
          <w:sz w:val="24"/>
          <w:szCs w:val="24"/>
          <w:lang w:val="sr-RS"/>
        </w:rPr>
        <w:t xml:space="preserve">. године, расписује се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Ј А В Н И   О Г Л А С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за пријем у радни однос на одређено време ради замене одсутних запослених до њиховог повратка са одсуства,</w:t>
      </w:r>
      <w:r>
        <w:rPr>
          <w:rFonts w:cs="Calibri" w:ascii="Calibri" w:hAnsi="Calibri"/>
          <w:sz w:val="24"/>
          <w:szCs w:val="24"/>
          <w:lang w:val="sr-RS"/>
        </w:rPr>
        <w:t xml:space="preserve"> са пуним радним временом,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за обављање послова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 xml:space="preserve">ДОКТОР МЕДИЦИНЕ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октор медицине Одсека за мамографију Службе за радиолошку дијагностику – 2 извршио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>Доктор медицине Одсека</w:t>
      </w:r>
      <w:r>
        <w:rPr>
          <w:rFonts w:cs="Calibri" w:ascii="Calibri" w:hAnsi="Calibri"/>
          <w:sz w:val="24"/>
          <w:szCs w:val="24"/>
          <w:lang w:val="sr-RS" w:eastAsia="zh-CN"/>
        </w:rPr>
        <w:t xml:space="preserve"> за кардиологију, ендокринологију и болести метаболизма Службе за педијатрију</w:t>
      </w:r>
      <w:r>
        <w:rPr>
          <w:rFonts w:cs="Calibri" w:ascii="Calibri" w:hAnsi="Calibri"/>
          <w:sz w:val="24"/>
          <w:szCs w:val="24"/>
          <w:lang w:val="sr-RS"/>
        </w:rPr>
        <w:t xml:space="preserve"> – 1 извршилац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ВИША МЕДИЦИНСКА СЕСТРА/ТЕХНИЧАР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Виша медицинска сестра/техничар у операционој сали/инструментар Одсека за рад у операционом блоку Службе за општу хирургију – 1 извршилац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Виша медицинска сестра/техничар Одсека за полуинтензивну негу Службе за педијатрију – 1 извршилац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ТЕХНИЧКИ И ПОМОЋНИ РАДНИЦИ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Возач санитетског возила Одсека за медицински и услужни транспорт Службе за техничке и друге послове – 1 извршилац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омар/мајстор одржавања – електромеханичар за одржавање електроенергетских постројења Одсека за одржавање опреме Службе за техничке и друге послове – 1 извршилац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Спремач/спремачица Одсека за одржавање хигијене Службе за техничке и друге послове – 1 извршилац; 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Поред општих услова прописаних законом, кандидати морају испуњавати и следеће посебне услове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 xml:space="preserve">За докторе медицине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 имају високо образовање - завршен медицински факултет и положен стручни испит, да су здравствено способни за обављање послова за које подносе пријаву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 xml:space="preserve">За вишу медицинску сестру/техничара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 имају завршену вишу медицинску школу општег смера и положен стручни испит, да су здравствено способни за обављање послова за које подносе прија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За возача санитетског возила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 имају завршено средње образовање, возачку дозволу Б категорије, искуство у управљању санитетским возилом у трајању од најмање две године и да су здравствено способни за обављање послова за које подносе прија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За домара/мајстора одржавања – електромеханичара за одржавање електроенергетских постројења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 имају завршен 3. степен стручне спреме електротехничке или електромеханичарске струке и да су здравствено способни за обављање послова за које подносе пријаву.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За спремачицу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- да имају завршено основно образовање и да су здравствено способни за обављање послова за које подносе прија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3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Као </w:t>
      </w:r>
      <w:r>
        <w:rPr>
          <w:rFonts w:cs="Calibri" w:ascii="Calibri" w:hAnsi="Calibri"/>
          <w:b/>
          <w:sz w:val="24"/>
          <w:szCs w:val="24"/>
          <w:lang w:val="sr-RS"/>
        </w:rPr>
        <w:t>доказ о испуњености услова</w:t>
      </w:r>
      <w:r>
        <w:rPr>
          <w:rFonts w:cs="Calibri" w:ascii="Calibri" w:hAnsi="Calibri"/>
          <w:sz w:val="24"/>
          <w:szCs w:val="24"/>
          <w:lang w:val="sr-RS"/>
        </w:rPr>
        <w:t xml:space="preserve"> за пријем у радни однос кандидати су дужни да доставе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Пријаву на оглас потписану од стране кандидата, са контакт телефоном, адресом становања и имејл адресом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Кратку биографију кандидата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Фотокопију дипломе о завршеној школи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Фотокопију уверења о положеном стручном испиту (за здравствене раднике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>Доказ о радном искуству  и фотокопију возачке дозволе (за возаче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Фотокопију личне карте.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4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ок за подношење пријаве на оглас је 8 дана од дана објављивања огласа на сајту Министарства здравља Републике Србије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>Пријаве са доказима о испуњености услова достављају се поштом на адресу: Општа болница Лесковац, Лесковац, Светозара Марковића 110, или се непосредно предају у Одељењу за пр</w:t>
      </w:r>
      <w:r>
        <w:rPr>
          <w:rFonts w:cs="Calibri" w:ascii="Calibri" w:hAnsi="Calibri"/>
          <w:sz w:val="24"/>
          <w:szCs w:val="24"/>
          <w:lang w:val="sr-Latn-ME"/>
        </w:rPr>
        <w:t>a</w:t>
      </w:r>
      <w:r>
        <w:rPr>
          <w:rFonts w:cs="Calibri" w:ascii="Calibri" w:hAnsi="Calibri"/>
          <w:sz w:val="24"/>
          <w:szCs w:val="24"/>
          <w:lang w:val="sr-RS"/>
        </w:rPr>
        <w:t>вне послове Опште болнице Лесковац, са назнаком „за оглас за пријем у радни однос“, у времену од 8 до 14 часова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Неблаговремене или непотпуне пријаве неће бити разматране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  <w:lang w:val="sr-Latn-ME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ријаве на којима није јасно означено радно место за које се пријава подноси неће бити разматране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Пријавом на оглас кандидат даје своју сагласност за обраду података о личности у сврху избора за пријем у радни однос. Подаци се не могу користити у друге сврхе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Кандидати који испуњавају услове могу бити позвани на разговор ради пружања додатних података који су од значаја за доношење одлуке о пријему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Одлука о избору кандидата биће објављена на интернет страници Опште болнице Лесковац и неће се достављати учесницима јавног огласа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Изабрани кандидати су дужни да пре закључења уговора о раду доставе оверену фотокопију дипломе о завршеној школи и доказ о здравственој способности за обављање послова за које се примају у радни однос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  <w:t>Фотокопије докумената достављених уз пријаву на оглас не враћају се кандидатим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7:00Z</dcterms:created>
  <dc:creator>x</dc:creator>
  <dc:description/>
  <cp:keywords/>
  <dc:language>en-US</dc:language>
  <cp:lastModifiedBy>user</cp:lastModifiedBy>
  <cp:lastPrinted>2024-11-07T14:08:00Z</cp:lastPrinted>
  <dcterms:modified xsi:type="dcterms:W3CDTF">2024-11-07T13:11:00Z</dcterms:modified>
  <cp:revision>5</cp:revision>
  <dc:subject/>
  <dc:title>  </dc:title>
</cp:coreProperties>
</file>